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 агента от 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ель: ООО «Загородный отель «ПЛЕСКОВ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гент: 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На основании агентского договора агентом реализованы следующие услуги: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30"/>
        <w:gridCol w:w="1998"/>
        <w:gridCol w:w="2245"/>
        <w:gridCol w:w="1887"/>
        <w:gridCol w:w="166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услуг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Ф.И.О. гост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оим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гентско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знаграж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мма к перечислению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Без НД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Общая стоимость реализованного продукта составила __________  (_________________________________________) руб. 00 коп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Сумма агентского вознаграждения ________________ (___________________________________  ) руб. 00 коп. НДС не облагается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кт об оказании услуг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</w:rPr>
        <w:t xml:space="preserve">ООО «Загородный отель «ПЛЕСКОВ», </w:t>
      </w:r>
      <w:r>
        <w:rPr>
          <w:rFonts w:cs="Calibri" w:ascii="Calibri" w:hAnsi="Calibri"/>
        </w:rPr>
        <w:t xml:space="preserve">именуемое в дальнейшем Отель, с одной стороны, и </w:t>
      </w:r>
      <w:r>
        <w:rPr>
          <w:rFonts w:cs="Calibri" w:ascii="Calibri" w:hAnsi="Calibri"/>
          <w:b/>
        </w:rPr>
        <w:t>_______________________</w:t>
      </w:r>
      <w:r>
        <w:rPr>
          <w:rFonts w:cs="Calibri" w:ascii="Calibri" w:hAnsi="Calibri"/>
        </w:rPr>
        <w:t xml:space="preserve"> именуемое в дальнейшем Агент, с другой стороны, составили настоящий акт о нижеследующем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Во исполнении условий договора Агент оказал, а Отель принял услуги по привлечению гостей и реализации гостиничных услуг в соответствии с вышеприведенным отчетом агент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Оказанные услуги отвечают требованиями договора, оказаны в оговоренные сроки и надлежащим образом.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Общая стоимость реализованного продукта составила ___________________   (_____________________________) руб. 00 коп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Сумма агентского вознаграждения _______________ (__________________________________) руб. 00 коп. НДС не облагаетс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роны пришли к соглашению о взаимозачете своих денежных обязательств друг перед другом, возникших при исполнении условий вышеуказанного агентского договора и отраженных в отчете Агента и в настоящем Акте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Отель </w:t>
        <w:tab/>
        <w:tab/>
        <w:tab/>
        <w:tab/>
        <w:tab/>
        <w:tab/>
        <w:tab/>
        <w:tab/>
        <w:tab/>
        <w:tab/>
        <w:tab/>
        <w:t>Аген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55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</w:rPr>
        <w:t xml:space="preserve">_________________ Соколов К.В.                                                                                                               ____________________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МП</w:t>
        <w:tab/>
        <w:tab/>
        <w:tab/>
        <w:tab/>
        <w:tab/>
        <w:tab/>
        <w:tab/>
        <w:tab/>
        <w:tab/>
        <w:tab/>
        <w:t xml:space="preserve">                  МП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567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color w:val="FF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0:00Z</dcterms:created>
  <dc:creator>Елена Анатольевна Комарова</dc:creator>
  <dc:description/>
  <cp:keywords/>
  <dc:language>en-US</dc:language>
  <cp:lastModifiedBy>Olya2015</cp:lastModifiedBy>
  <cp:lastPrinted>2006-12-01T14:59:00Z</cp:lastPrinted>
  <dcterms:modified xsi:type="dcterms:W3CDTF">2020-10-28T13:30:00Z</dcterms:modified>
  <cp:revision>2</cp:revision>
  <dc:subject/>
  <dc:title>ДОГОВОР</dc:title>
</cp:coreProperties>
</file>