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04"/>
        <w:gridCol w:w="1559"/>
        <w:gridCol w:w="2184"/>
      </w:tblGrid>
      <w:tr>
        <w:trPr>
          <w:trHeight w:val="190" w:hRule="atLeast"/>
        </w:trPr>
        <w:tc>
          <w:tcPr>
            <w:tcW w:w="1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 УСЛУГ СПОРТИВНОГО КОМПЛЕКСА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№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Наименовани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Стоимость (руб./час)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а спортзала для проведен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23.00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а "трибуны" для проведен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9.00 - 23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а спортзала для игры в футбол / волей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- 23.00</w:t>
            </w:r>
          </w:p>
        </w:tc>
        <w:tc>
          <w:tcPr>
            <w:tcW w:w="2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</w:t>
            </w:r>
          </w:p>
        </w:tc>
      </w:tr>
      <w:tr>
        <w:trPr>
          <w:trHeight w:val="339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а спортзала для игры в большой тенн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- 23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ренда настольных иг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23.00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а бильярд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23.00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1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 УСЛУГ ФИТНЕС-ЦЕНТРА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сещение бассейна и саун (1-ый час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рослые/дети 6-14 лет/4-6 лет/ 0-4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/300/200/15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бассейна и саун (2-ой ча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/150/100/5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аничение посещения (группа до 10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00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тренажерного з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онемент взрослый: бассейн и сауны 4 раза в месяц по 1 ча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00</w:t>
            </w:r>
          </w:p>
        </w:tc>
      </w:tr>
      <w:tr>
        <w:trPr>
          <w:trHeight w:val="36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онемент взрослый: бассейн и сауны 4 раза в месяц по 1 часу + тренажерный зал 4 раза в месяц по 1 ча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</w:t>
            </w:r>
          </w:p>
        </w:tc>
      </w:tr>
      <w:tr>
        <w:trPr>
          <w:trHeight w:val="35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онемент взрослый: тренажерный зала 10 раз в месяц по 1 ча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</w:t>
            </w:r>
          </w:p>
        </w:tc>
      </w:tr>
      <w:tr>
        <w:trPr>
          <w:trHeight w:val="36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онемент детский (0-13 лет): бассейн и сауны 4 раза в месяц по 1 ча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22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198" w:hRule="atLeast"/>
        </w:trPr>
        <w:tc>
          <w:tcPr>
            <w:tcW w:w="1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 ПРОКАТА СПОРТИНВЕНТАРЯ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ч для футбола/волейбола/баскетб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ор для большого теннис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ор для настольного тенниса/бадминт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ки для скандинавской ходь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/10 часо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 / 50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осипед взросл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/10 час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0  / 60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осипед дет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/10 часо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  / 50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иковые конь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/10 часо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/ 60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ей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/10 часо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/ 50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ма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час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дка греб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00 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зло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т/ковр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тающая тарелка, скакалка, обруч, сачок, клюш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ыжи/конь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 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анки /ватруш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0:00Z</dcterms:created>
  <dc:creator>kont17</dc:creator>
  <dc:description/>
  <cp:keywords/>
  <dc:language>en-US</dc:language>
  <cp:lastModifiedBy>Olya2015</cp:lastModifiedBy>
  <cp:lastPrinted>2023-02-17T13:03:00Z</cp:lastPrinted>
  <dcterms:modified xsi:type="dcterms:W3CDTF">2023-02-17T10:34:00Z</dcterms:modified>
  <cp:revision>4</cp:revision>
  <dc:subject/>
  <dc:title/>
</cp:coreProperties>
</file>