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65"/>
        <w:gridCol w:w="2301"/>
        <w:gridCol w:w="2306"/>
      </w:tblGrid>
      <w:tr>
        <w:trPr>
          <w:trHeight w:val="398" w:hRule="atLeast"/>
        </w:trPr>
        <w:tc>
          <w:tcPr>
            <w:tcW w:w="10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>СТОИМОСТЬ ТОВАРОВ И УСЛУГ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№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/п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аименовани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ремя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тоимость</w:t>
            </w:r>
          </w:p>
        </w:tc>
      </w:tr>
      <w:tr>
        <w:trPr>
          <w:trHeight w:val="375" w:hRule="atLeast"/>
        </w:trPr>
        <w:tc>
          <w:tcPr>
            <w:tcW w:w="107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ля бани»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ла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ын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тенц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почки одноразовы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альни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вки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почка для душа/для бан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ник березовый/дубовы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/250</w:t>
            </w:r>
          </w:p>
        </w:tc>
      </w:tr>
      <w:tr>
        <w:trPr>
          <w:trHeight w:val="375" w:hRule="atLeast"/>
        </w:trPr>
        <w:tc>
          <w:tcPr>
            <w:tcW w:w="107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Для пикника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нгал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зан 8л/12 л/16 л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мпу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тка для барбекю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ул / скамья / стол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80/12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ова / угол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/2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зжиг 0,5 л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нка музыкальна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«Для рыбалки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очка / спиннинг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щик рыбацкий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добур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тел, треног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лесна, крючки, мотыль и т.п. (по заявке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ассортименте</w:t>
            </w:r>
          </w:p>
        </w:tc>
      </w:tr>
      <w:tr>
        <w:trPr>
          <w:trHeight w:val="375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«На все случаи жизни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н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юг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шилка для бель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мигатор с пластинкой от комаро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маты/Нарды/Шашки/Домино/Русское Лото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йник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греватель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длинитель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уда в ассортимент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часо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9:00Z</dcterms:created>
  <dc:creator>kont17</dc:creator>
  <dc:description/>
  <cp:keywords/>
  <dc:language>en-US</dc:language>
  <cp:lastModifiedBy>Olya2015</cp:lastModifiedBy>
  <cp:lastPrinted>2023-02-17T13:08:00Z</cp:lastPrinted>
  <dcterms:modified xsi:type="dcterms:W3CDTF">2023-02-17T10:09:00Z</dcterms:modified>
  <cp:revision>2</cp:revision>
  <dc:subject/>
  <dc:title/>
</cp:coreProperties>
</file>